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</w:t>
      </w:r>
      <w:r>
        <w:rPr>
          <w:spacing w:val="-4"/>
          <w:sz w:val="28"/>
          <w:szCs w:val="28"/>
        </w:rPr>
        <w:t xml:space="preserve">                                                                               30 апреля 2025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1 Березов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-Югры Рахматулина А.Б.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привлекаемого к административной ответственности, Айдаркина Д.Ю., </w:t>
      </w:r>
    </w:p>
    <w:p>
      <w:pPr>
        <w:pStyle w:val="Style19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ст. 6.1.1 Кодекса РФ об административных правонарушениях,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йдаркина Дмитрия Юрьевича, </w:t>
      </w:r>
      <w:r>
        <w:rPr>
          <w:rFonts w:cs="Times New Roman" w:ascii="Times New Roman" w:hAnsi="Times New Roman"/>
          <w:sz w:val="28"/>
          <w:szCs w:val="28"/>
        </w:rPr>
        <w:t>* года рождения, уроженца *, гражданина *, работающего в *, зарегистрированного по адресу: *, проживающего по адресу: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ind w:right="-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8.08.2024, в 19 час. 00 мин. Айдаркин Д.Ю., находясь по адресу: *, в ходе конфликта с Ч.О.П., умышленно нанес ей один удар кулаком руки в область головы, один удар кулаком в область спины, а также схватил рукой за волосы, причинив последней физическую боль, что не причинило вред здоровью и </w:t>
      </w:r>
      <w:r>
        <w:rPr>
          <w:sz w:val="28"/>
          <w:szCs w:val="28"/>
          <w:shd w:fill="FFFFFF" w:val="clear"/>
        </w:rPr>
        <w:t xml:space="preserve">не повлекло </w:t>
      </w:r>
      <w:r>
        <w:rPr>
          <w:rFonts w:eastAsia="MS Mincho;ＭＳ 明朝"/>
          <w:sz w:val="28"/>
          <w:szCs w:val="28"/>
        </w:rPr>
        <w:t>последствий, указанных в ст. 115 Уголовного кодекса Российской Федераци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Айдаркин Д.Ю., в судебном заседании обстоятельства правонарушения, указанные в протоколе об административном правонарушении, не оспаривал, вину признал полностью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Потерпевшая Ч.О.П. о времени и месте судебного разбирательства извещена надлежащим образом, однако в судебное заседание не явилась, просила рассмотреть дело в ее отсутствие, каких-либо иных ходатайств не заявил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Выслушав Айдаркина Д.Ю., исследовав материалы дела об административном правонарушении, мировой судья приходит к выводу, чт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а Айдаркина Д.Ю.,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протоколом об административном правонарушении 86 № 373679 от 20.12.2024, с протоколом Айдаркин Д.Ю. ознакомлен, в объяснении указал: «С протоколом согласен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бъяснением Айдаркина Д.Ю. от 20.12.2024, копией объяснения Айдаркина от 28.08.2024, в которых он подтвердил, что 28.08.2024 около 19 час.00 мин. по адресу * в ходе скандала с сожительницей Ч.О.П. он нанес ей 1 удар в области головы, 1 удар в области спины, а также хватал ее за волосы. Вину признает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объяснением Ч.О.П. от 20.12.2024, копией объяснения Ч.О.П. от 28.08.2024, согласно которым 28.08.2024 около 19 час. 00 мин. по адресу: * в ходе ссоры с </w:t>
      </w:r>
      <w:r>
        <w:rPr>
          <w:sz w:val="28"/>
          <w:szCs w:val="28"/>
        </w:rPr>
        <w:t xml:space="preserve">Айдаркиным Д., </w:t>
      </w:r>
      <w:r>
        <w:rPr>
          <w:rFonts w:eastAsia="MS Mincho;ＭＳ 明朝"/>
          <w:sz w:val="28"/>
          <w:szCs w:val="28"/>
        </w:rPr>
        <w:t>он нанес ей 1 удар в область головы с левой стороны, после чего схватил ее за волосы, потащил ее в коридор, при этом оторвал у нее клок волос. Затем она стала убегать в сторону спальной комнаты, Айдаркин Д.Ю. догнал ее, снова ударил ее кулаком в область головы, а также нанес 1 удар в область спины,  тем самым причинив ей сильную физическую боль и телесные поврежд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рача-хирурга БУ «Березовская ЦРБ» П.Д.Л. от 11.09.2024, согласно которому 28.08.2024 в ходе дежурства в больнице к нему обратилась Ч.О.П. с телесными повреждениями, у которой имелась припухлость в теменной области, размерами 3*4 см., болезненная припухлость со стороны грудной клетки, припухлость мягких тканей размерами 4*5 см.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- заявлением Ч.О.П., зарегистрированным в КУСП за № 2598 от 28.08.2024, в которой она просит привлечь к уголовной ответственности Айдаркина Д.Ю. за нанесение ей побоев 28.08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- копией протокола осмотра места происшествия от 28.08.2024; </w:t>
      </w:r>
    </w:p>
    <w:p>
      <w:pPr>
        <w:pStyle w:val="Style19"/>
        <w:ind w:right="-5" w:firstLine="567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ей постановления об отказе в возбуждении уголовного дела от 11.09.2024 в отношении Айдаркина Д.Ю. за отсутствием в его действиях в отношении Ч.О.П. состава преступления, предусмотренного ст.116, ч.2 ст.116.1, ч.1 ст.119 УК РФ, согласованного прокуратурой Березовского района 14.09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данным доказательствам оснований не имеется. Нарушений норм КоАП РФ сотрудниками полиции при составлении направленного в адрес мирового судьи протокола не усматривается. Оснований для прекращения производства по делу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, административным правонарушением признается нанесение </w:t>
      </w:r>
      <w:r>
        <w:rPr>
          <w:rStyle w:val="Snippetequal"/>
          <w:bCs/>
          <w:color w:val="000000"/>
          <w:sz w:val="28"/>
          <w:szCs w:val="28"/>
        </w:rPr>
        <w:t xml:space="preserve">побоев </w:t>
      </w:r>
      <w:r>
        <w:rPr>
          <w:color w:val="000000"/>
          <w:sz w:val="28"/>
          <w:szCs w:val="28"/>
          <w:shd w:fill="FFFFFF" w:val="clear"/>
        </w:rPr>
        <w:t xml:space="preserve">или совершение иных </w:t>
      </w:r>
      <w:r>
        <w:rPr>
          <w:rStyle w:val="Snippetequal"/>
          <w:bCs/>
          <w:color w:val="000000"/>
          <w:sz w:val="28"/>
          <w:szCs w:val="28"/>
        </w:rPr>
        <w:t>насильственных действий</w:t>
      </w:r>
      <w:r>
        <w:rPr>
          <w:color w:val="000000"/>
          <w:sz w:val="28"/>
          <w:szCs w:val="28"/>
          <w:shd w:fill="FFFFFF" w:val="clear"/>
        </w:rPr>
        <w:t xml:space="preserve">, причинивших физическую боль, но не повлекших последствий, указанных в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 УК РФ</w:t>
        </w:r>
      </w:hyperlink>
      <w:r>
        <w:rPr>
          <w:color w:val="000000"/>
          <w:sz w:val="28"/>
          <w:szCs w:val="28"/>
          <w:shd w:fill="FFFFFF" w:val="clear"/>
        </w:rPr>
        <w:t xml:space="preserve">, если эти </w:t>
      </w:r>
      <w:r>
        <w:rPr>
          <w:rStyle w:val="Snippetequal"/>
          <w:bCs/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shd w:fill="FFFFFF" w:val="clear"/>
        </w:rPr>
        <w:t>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побоями </w:t>
      </w:r>
      <w:r>
        <w:rPr>
          <w:color w:val="000000"/>
          <w:spacing w:val="3"/>
          <w:sz w:val="28"/>
          <w:szCs w:val="28"/>
          <w:shd w:fill="FFFFFF" w:val="clear"/>
        </w:rPr>
        <w:t xml:space="preserve">понимаются ударные физические воздействия в отношении потерпевшего вне зависимости от их количества (от одного до нескольких), </w:t>
      </w:r>
      <w:r>
        <w:rPr>
          <w:color w:val="000000"/>
          <w:sz w:val="28"/>
          <w:szCs w:val="28"/>
          <w:shd w:fill="FFFFFF" w:val="clear"/>
        </w:rPr>
        <w:t xml:space="preserve">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</w:t>
      </w:r>
      <w:r>
        <w:rPr>
          <w:rStyle w:val="Snippetequal"/>
          <w:bCs/>
          <w:color w:val="000000"/>
          <w:sz w:val="28"/>
          <w:szCs w:val="28"/>
        </w:rPr>
        <w:t xml:space="preserve">побои </w:t>
      </w:r>
      <w:r>
        <w:rPr>
          <w:color w:val="000000"/>
          <w:sz w:val="28"/>
          <w:szCs w:val="28"/>
          <w:shd w:fill="FFFFFF" w:val="clear"/>
        </w:rPr>
        <w:t>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им критериям</w:t>
        </w:r>
      </w:hyperlink>
      <w:r>
        <w:rPr>
          <w:color w:val="000000"/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здравсоцразвития </w:t>
      </w:r>
      <w:r>
        <w:rPr>
          <w:sz w:val="28"/>
          <w:szCs w:val="28"/>
        </w:rPr>
        <w:t xml:space="preserve">РФ от 24 апреля 2008 г. № 194н, не причинившими вред здоровью человека считаются поверхностные повреждения, в том числе: </w:t>
      </w:r>
      <w:r>
        <w:rPr>
          <w:iCs/>
          <w:sz w:val="28"/>
          <w:szCs w:val="28"/>
        </w:rPr>
        <w:t>ссади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ровоподтек</w:t>
      </w:r>
      <w:r>
        <w:rPr>
          <w:sz w:val="28"/>
          <w:szCs w:val="28"/>
        </w:rPr>
        <w:t>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иным </w:t>
      </w:r>
      <w:r>
        <w:rPr>
          <w:rStyle w:val="Snippetequal"/>
          <w:bCs/>
          <w:color w:val="000000"/>
          <w:sz w:val="28"/>
          <w:szCs w:val="28"/>
        </w:rPr>
        <w:t xml:space="preserve">насильственным действиям </w:t>
      </w:r>
      <w:r>
        <w:rPr>
          <w:color w:val="000000"/>
          <w:sz w:val="28"/>
          <w:szCs w:val="28"/>
          <w:shd w:fill="FFFFFF" w:val="clear"/>
        </w:rPr>
        <w:t xml:space="preserve">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</w:t>
      </w:r>
      <w:r>
        <w:rPr>
          <w:rStyle w:val="Snippetequal"/>
          <w:bCs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точки зрения медицины, физическая боль - это эмоциональная реакция человека на повреждающее воздействие, а также определённое нарушение функций организм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6.1.1</w:t>
        </w:r>
      </w:hyperlink>
      <w:r>
        <w:rPr>
          <w:color w:val="000000"/>
          <w:sz w:val="28"/>
          <w:szCs w:val="28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ои, ответственность за которые установлена в </w:t>
      </w:r>
      <w:hyperlink r:id="rId7">
        <w:r>
          <w:rPr>
            <w:rStyle w:val="InternetLink"/>
            <w:color w:val="000000"/>
            <w:sz w:val="28"/>
            <w:szCs w:val="28"/>
          </w:rPr>
          <w:t>статье 6.1.1</w:t>
        </w:r>
      </w:hyperlink>
      <w:r>
        <w:rPr>
          <w:color w:val="000000"/>
          <w:sz w:val="28"/>
          <w:szCs w:val="28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и действий по ст.6.1.1 Кодекса Российской Федерации об административных правонарушениях достаточно установления факта нанесения потерпевшему ударов, причинивших ему физическую боль, что в данном случае подтверждается исследованными в судебном заседании доказатель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несения Айдаркиным Д.Ю. потерпевшей Ч.О.П. </w:t>
      </w:r>
      <w:r>
        <w:rPr>
          <w:rFonts w:eastAsia="MS Mincho;ＭＳ 明朝"/>
          <w:sz w:val="28"/>
          <w:szCs w:val="28"/>
        </w:rPr>
        <w:t>побоев, а именно, 1 удара кулаком руки в область головы, 1 удара кулаком в область спины, а также того, что он хватал ее рукой за волосы, подтвержден</w:t>
      </w:r>
      <w:r>
        <w:rPr>
          <w:sz w:val="28"/>
          <w:szCs w:val="28"/>
        </w:rPr>
        <w:t xml:space="preserve"> протоколом об административном правонарушении, показаниями Айдаркина Д.Ю., Ч.О.П., П.Д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, которые на основании </w:t>
      </w:r>
      <w:hyperlink r:id="rId8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толковаться в пользу Айдаркина Д.Ю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 характеристику на Айдаркина Д.Ю., который по месту жительства характеризуется отрицатель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в совокупности по правилам ст. 26.11 КоАП РФ представленные доказательства, мировой судья приходит к выводу о виновности Айдаркина Д.Ю. в совершении административного правонарушения и квалифицирует его действия по ст.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</w:t>
      </w:r>
      <w:r>
        <w:rPr>
          <w:color w:val="000000"/>
          <w:sz w:val="28"/>
          <w:szCs w:val="28"/>
        </w:rPr>
        <w:t xml:space="preserve">побоев, причинивших физическую боль, но не повлекших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 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ч. 2 ст. 4.1 КоАП РФ при назначении административного наказания Айдаркина Д.Ю. </w:t>
      </w:r>
      <w:r>
        <w:rPr>
          <w:rFonts w:eastAsia="MS Mincho;ＭＳ 明朝"/>
          <w:sz w:val="28"/>
          <w:szCs w:val="28"/>
        </w:rPr>
        <w:t>мировой</w:t>
      </w:r>
      <w:r>
        <w:rPr>
          <w:color w:val="000000"/>
          <w:sz w:val="28"/>
          <w:szCs w:val="28"/>
        </w:rPr>
        <w:t xml:space="preserve"> судья учитывает характер совершенного административного правонарушения,</w:t>
      </w:r>
      <w:r>
        <w:rPr>
          <w:color w:val="000000"/>
          <w:sz w:val="28"/>
          <w:szCs w:val="28"/>
          <w:shd w:fill="FFFFFF" w:val="clear"/>
        </w:rPr>
        <w:t xml:space="preserve"> которое направлено против здоровья человека,</w:t>
      </w:r>
      <w:r>
        <w:rPr>
          <w:color w:val="000000"/>
          <w:sz w:val="28"/>
          <w:szCs w:val="28"/>
        </w:rPr>
        <w:t xml:space="preserve"> личность виновного, его семейное и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К обстоятельствам, смягчающим административную ответственность Айдаркина Д.Ю., мировой судья относит признание вины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Отягчающих обстоятельств, предусмотренных ст. 4.3 КоАП РФ, не установлено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момент совершения вменяемого состава правонарушения Айдаркин Д.Ю. не привлекался к административной ответственности по ст.6.1.1 КоАП РФ, в связи с чем суд не учитывает в качестве отягчающего обстоятельства сведения о привлечении Айдаркина Д.Ю. к административной ответственности по указанной статье 19.09.2024. Кроме того, на момент совершения указанного деяния, Айдаркин Д.Ю. не являлся лицом, имеющим судимость за насильственное преступ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в силу характера и степени тяжести совершенного правонарушения, обстоятельств его совершения, наступивших последствий для потерпевшего, данных о личности виновного, суд считает возможным назначить наказание в виде административного штрафа в пределах санкции ст.6.1.1 КоАП РФ.</w:t>
      </w:r>
    </w:p>
    <w:p>
      <w:pPr>
        <w:pStyle w:val="Normal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изложенного и </w:t>
      </w:r>
      <w:r>
        <w:rPr>
          <w:rFonts w:eastAsia="MS Mincho;ＭＳ 明朝"/>
          <w:sz w:val="28"/>
          <w:szCs w:val="28"/>
        </w:rPr>
        <w:t>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Айдаркина Дмитрия Юрьевича</w:t>
      </w:r>
      <w:r>
        <w:rPr>
          <w:rFonts w:eastAsia="MS Mincho;ＭＳ 明朝"/>
          <w:b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следующие реквизиты: </w:t>
      </w:r>
      <w:r>
        <w:rPr>
          <w:color w:val="000000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8080), банк получателя: РКЦ Ханты-Мансийск//УФК по ХМАО-</w:t>
      </w:r>
      <w:r>
        <w:rPr>
          <w:sz w:val="28"/>
          <w:szCs w:val="28"/>
        </w:rPr>
        <w:t>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63010101140, УИН 041236540002500200250617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в судебный участок по адресу: Березовский район, пгт. Березово</w:t>
        <w:br/>
        <w:t>ул. Авиаторов, д. 20, офис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МАО-Югры в течение 10 дней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</w:t>
        <w:tab/>
        <w:t xml:space="preserve">                   /подпись/                 А.Б. Рахматулина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 xml:space="preserve">                                А.Б. Рахматулина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200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1.1/" TargetMode="External"/><Relationship Id="rId3" Type="http://schemas.openxmlformats.org/officeDocument/2006/relationships/hyperlink" Target="https://sudact.ru/law/uk-rf/osobennaia-chast/razdel-vii/glava-16/statia-115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2025267.15" TargetMode="External"/><Relationship Id="rId9" Type="http://schemas.openxmlformats.org/officeDocument/2006/relationships/hyperlink" Target="garantf1://10008000.115" TargetMode="External"/><Relationship Id="rId10" Type="http://schemas.openxmlformats.org/officeDocument/2006/relationships/hyperlink" Target="garantf1://10008000.11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